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Այ Քոնսթրաքշն» ՍՊԸ-ի կողմից 01.07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Շիրակի մարզի Արևշատի համայնքապետարա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ՇՄԱՀ-ԳՀԱՇՁԲ-25/05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արդյունքներով 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6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43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7-01T17:16:00Z</cp:lastPrinted>
  <dcterms:modified xsi:type="dcterms:W3CDTF">2021-07-12T10:57:00Z</dcterms:modified>
  <cp:revision>157</cp:revision>
  <dc:subject/>
  <dc:title/>
</cp:coreProperties>
</file>